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E4.COM - 160K Electronic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4 is an upgrade of FREE1.  Enhancements includ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utomatic formatting, and optional suppression of the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. The last two enhancements allow FREE4 to be use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4 is being distributed under an experimental voluntary pay system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program useful, you are encouraged to send in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&amp;L F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337 Northview, Sui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oise, ID</w:t>
        <w:tab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riticism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256K of ram on your system to run FREE4.  FREE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entering the name FREE4, like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&gt;FRE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is needed on your system disk (the one you boot with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4 will run.  If this change is necessary, FREE4 prints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ge is to be made, and asks you to hit a key.  FREE4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he diskette in Drive A, and then reset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need to run FREE4 one more time.  Be sure the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you can boot with. This change is a one time thing;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you need not worry about it again, as long as you boo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system diskette may be either single sided (160K)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(320K).  (The older version, FREE1 only worked with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is modification changes the system file IBMBIO.COM 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unless you have other programs (like a hard disk)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to IBMBIO.COM.  We suggest you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 using DISKCOPY before running FRE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CTRONIC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is now an electronic disk drive. You may use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or the COPY command to transfer files to the electronic dis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KCOPY, DISKCOMP or FORMAT with Drive C, we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1 option (described in your DOS manual) to tell the system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a single sid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4 can be used in conjunction with FREE5, the NEW RESET PROGRAM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rive C to be maintained during a reset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, it is recommended that FREE4 and FREE5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REE4 is a very useful program, we recognize that is does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B&amp;L Computer Consultants now offers a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Disk call the B&amp;L MEMORY DRIVE.</w:t>
        <w:tab/>
        <w:t>This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diskette size to be varied from 4K to 320K.</w:t>
        <w:tab/>
        <w:t>It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k drive to be drive D.  In fact, you can have tw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s at the same time!  If you are interested in the B&amp;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rite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